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VA: Notice of opening startup portal and Crow funding si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Dec 2017, HVA Investment Joint Stock Company announced the opening startup portal and Crow funding site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Vinam Joint Stock Company disclosed informa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Grand opening HVA’s Startup portal and Crowd funding site “FundGo”: </w:t>
      </w:r>
      <w:hyperlink r:id="rId2">
        <w:r>
          <w:rPr>
            <w:rStyle w:val="InternetLink"/>
            <w:sz w:val="20"/>
            <w:szCs w:val="20"/>
            <w:lang w:val="en-US"/>
          </w:rPr>
          <w:t>http://fundgo.vn</w:t>
        </w:r>
      </w:hyperlink>
      <w:r>
        <w:rPr>
          <w:sz w:val="20"/>
          <w:szCs w:val="20"/>
          <w:lang w:val="en-US"/>
        </w:rPr>
        <w:t xml:space="preserve"> on 0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Jan 201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Officially start Crowd funding campaign for HVA’s project “Peer-to-peer lending on block chain technology” on “FundGo” from 0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Jan 2018 to 3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Jan 201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go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haibt</cp:lastModifiedBy>
  <dcterms:modified xsi:type="dcterms:W3CDTF">2017-12-28T07:20:00Z</dcterms:modified>
  <cp:revision>42</cp:revision>
  <dc:subject/>
  <dc:title>LO5: General Mandate 2016</dc:title>
</cp:coreProperties>
</file>